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I</w:t>
      </w:r>
      <w:r>
        <w:rPr>
          <w:lang w:val="uk-UA"/>
        </w:rPr>
        <w:t xml:space="preserve">. Загальні відомості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. Повне найменування емітента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 xml:space="preserve">ПУБЛІЧНЕ АКЦIОНЕРНЕ ТОВАРИСТВО "БУДМЕХАНIЗАЦIЯ"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2. Код за ЄДРПОУ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04012767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Місцезнаходження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01042 Київ б-р Марії Приймаченко, 1/27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4. Міжміський код, телефон та факс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044-285-76-28 044-285-76-28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5. Електронна поштова адреса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bm@emitent.net ua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6. Адреса сторінки в мережі Інтернет, яка додатково використовується емітентом для розкриття інформації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budmech.informs.net.ua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7. Вид особливої інформації відповідного до вимог глави 1 розділу ІІІ або   інформації про іпотечні цінні папери, сертифікати фонду операцій з нерухомістю відповідного до вимог глави 2 розділу ІІІ цього Положення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Зміна складу посадових осіб емітента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II</w:t>
      </w:r>
      <w:r>
        <w:rPr>
          <w:lang w:val="uk-UA"/>
        </w:rPr>
        <w:t xml:space="preserve">. Текст повідомлення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93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65"/>
        <w:gridCol w:w="1081"/>
        <w:gridCol w:w="1644"/>
        <w:gridCol w:w="2159"/>
        <w:gridCol w:w="1599"/>
      </w:tblGrid>
      <w:tr>
        <w:trPr/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Посада* 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10.2015</w:t>
            </w:r>
          </w:p>
        </w:tc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Правління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Глазков Володимир Михайлович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д/н д/н  д/н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7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9370" w:type="dxa"/>
            <w:gridSpan w:val="6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ішення</w:t>
            </w:r>
            <w:r>
              <w:rPr>
                <w:lang w:val="en-US"/>
              </w:rPr>
              <w:t xml:space="preserve"> 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звільнення</w:t>
            </w:r>
            <w:r>
              <w:rPr>
                <w:lang w:val="en-US"/>
              </w:rPr>
              <w:t xml:space="preserve"> </w:t>
            </w:r>
            <w:r>
              <w:rPr/>
              <w:t>прийнято</w:t>
            </w:r>
            <w:r>
              <w:rPr>
                <w:lang w:val="en-US"/>
              </w:rPr>
              <w:t xml:space="preserve"> </w:t>
            </w:r>
            <w:r>
              <w:rPr/>
              <w:t>засіданням</w:t>
            </w:r>
            <w:r>
              <w:rPr>
                <w:lang w:val="en-US"/>
              </w:rPr>
              <w:t xml:space="preserve"> </w:t>
            </w:r>
            <w:r>
              <w:rPr/>
              <w:t>Наглядов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ПАТ</w:t>
            </w:r>
            <w:r>
              <w:rPr>
                <w:lang w:val="en-US"/>
              </w:rPr>
              <w:t xml:space="preserve"> "</w:t>
            </w:r>
            <w:r>
              <w:rPr/>
              <w:t>БУДМЕХАНІЗАЦІЯ</w:t>
            </w:r>
            <w:r>
              <w:rPr>
                <w:lang w:val="en-US"/>
              </w:rPr>
              <w:t xml:space="preserve">" </w:t>
            </w:r>
            <w:r>
              <w:rPr/>
              <w:t>від</w:t>
            </w:r>
            <w:r>
              <w:rPr>
                <w:lang w:val="en-US"/>
              </w:rPr>
              <w:t xml:space="preserve"> 27.10.2015 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вільнення</w:t>
            </w:r>
            <w:r>
              <w:rPr>
                <w:lang w:val="en-US"/>
              </w:rPr>
              <w:t xml:space="preserve"> </w:t>
            </w:r>
            <w:r>
              <w:rPr/>
              <w:t>посадової</w:t>
            </w:r>
            <w:r>
              <w:rPr>
                <w:lang w:val="en-US"/>
              </w:rPr>
              <w:t xml:space="preserve"> </w:t>
            </w:r>
            <w:r>
              <w:rPr/>
              <w:t>особи</w:t>
            </w:r>
            <w:r>
              <w:rPr>
                <w:lang w:val="en-US"/>
              </w:rPr>
              <w:t xml:space="preserve"> </w:t>
            </w:r>
            <w:r>
              <w:rPr/>
              <w:t>виконано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ідставі</w:t>
            </w:r>
            <w:r>
              <w:rPr>
                <w:lang w:val="en-US"/>
              </w:rPr>
              <w:t xml:space="preserve"> </w:t>
            </w:r>
            <w:r>
              <w:rPr/>
              <w:t>Протоколу</w:t>
            </w:r>
            <w:r>
              <w:rPr>
                <w:lang w:val="en-US"/>
              </w:rPr>
              <w:t xml:space="preserve"> </w:t>
            </w:r>
            <w:r>
              <w:rPr/>
              <w:t>засідання</w:t>
            </w:r>
            <w:r>
              <w:rPr>
                <w:lang w:val="en-US"/>
              </w:rPr>
              <w:t xml:space="preserve"> </w:t>
            </w:r>
            <w:r>
              <w:rPr/>
              <w:t>Наглядов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ПАТ</w:t>
            </w:r>
            <w:r>
              <w:rPr>
                <w:lang w:val="en-US"/>
              </w:rPr>
              <w:t xml:space="preserve"> "</w:t>
            </w:r>
            <w:r>
              <w:rPr/>
              <w:t>БУДМЕХАНІЗАЦІЯ</w:t>
            </w:r>
            <w:r>
              <w:rPr>
                <w:lang w:val="en-US"/>
              </w:rPr>
              <w:t xml:space="preserve">" </w:t>
            </w:r>
            <w:r>
              <w:rPr/>
              <w:t>від</w:t>
            </w:r>
            <w:r>
              <w:rPr>
                <w:lang w:val="en-US"/>
              </w:rPr>
              <w:t xml:space="preserve"> 27.10.2015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садова особа Глазков Володимир Михайлович (паспорт: серія  номер  виданий  р. ), яка займала посаду Голова Правління, звільнен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трок, протягом якого особа перебувала на посаді: з 27.08.2012 року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соба не дала згоди на розкриття конфеденційної інформації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10.2015</w:t>
            </w:r>
          </w:p>
        </w:tc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/>
              <w:t>Т.в.о. Голови Правління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Дроздов Сергій Павлович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д/н д/н  д/н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37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9370" w:type="dxa"/>
            <w:gridSpan w:val="6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ішення про призначення прийнято з 28.10.2015 року засіданням Наглядової ради ПАТ "БУДМЕХАНІЗАЦІЯ" від  27.10.2015 р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ризначення посадової особи виконано на підставі Протоколу засідання Наглядової ради ПАТ "БУДМЕХАНІЗАЦІЯ" від 21.10.2015р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садова особа Дроздов Сергій Павлович (паспорт: серія  номер  виданий  р. ), призначена на посаду Т.в.о. Голови Правлінн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трок, на який призначено особу: згідно Статуту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Інші посади, які обіймала особа протягом останніх п'яти років: перший заступник голови правління, другий заступник голови правління ПАТ "БУДМЕХАНІЗАЦІЯ"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соба не дала згоди на розкриття конфеденційної інформації.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III</w:t>
      </w:r>
      <w:r>
        <w:rPr>
          <w:lang w:val="uk-UA"/>
        </w:rPr>
        <w:t xml:space="preserve">. Підпис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  <w:t>2.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1"/>
        <w:gridCol w:w="1812"/>
        <w:gridCol w:w="173"/>
        <w:gridCol w:w="3459"/>
      </w:tblGrid>
      <w:tr>
        <w:trPr>
          <w:trHeight w:val="527" w:hRule="atLeast"/>
          <w:cantSplit w:val="true"/>
        </w:trPr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.в.о. голови правління</w:t>
            </w:r>
          </w:p>
        </w:tc>
        <w:tc>
          <w:tcPr>
            <w:tcW w:w="161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оздов С.П.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3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1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0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7:00Z</dcterms:created>
  <dc:creator/>
  <dc:description/>
  <dc:language>en-US</dc:language>
  <cp:lastModifiedBy/>
  <dcterms:modified xsi:type="dcterms:W3CDTF">2015-10-29T10:24:00Z</dcterms:modified>
  <cp:revision>3</cp:revision>
  <dc:subject/>
  <dc:title>Повідомлення про виникнення особливої інформації про емітен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М</vt:lpwstr>
  </property>
</Properties>
</file>