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lang w:val="uk-UA"/>
        </w:rPr>
        <w:t xml:space="preserve">Повідомлення про виникнення особливої інформації (інформації про іпотечні цінні папери, сертифікати фонду операцій з нерухомістю) емітента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lang w:val="en-US"/>
        </w:rPr>
        <w:t>I</w:t>
      </w:r>
      <w:r>
        <w:rPr>
          <w:lang w:val="uk-UA"/>
        </w:rPr>
        <w:t xml:space="preserve">. Загальні відомості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1. Повне найменування емітента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ПУБЛІЧНЕ АКЦIОНЕРНЕ ТОВАРИСТВО "БУДМЕХАНIЗАЦIЯ"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2. Код за ЄДРПОУ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04012767</w:t>
      </w:r>
    </w:p>
    <w:p>
      <w:pPr>
        <w:pStyle w:val="Style14"/>
        <w:spacing w:before="0" w:after="0"/>
        <w:jc w:val="both"/>
        <w:rPr/>
      </w:pPr>
      <w:r>
        <w:rPr>
          <w:lang w:val="en-US"/>
        </w:rPr>
        <w:t>3</w:t>
      </w:r>
      <w:r>
        <w:rPr>
          <w:lang w:val="uk-UA"/>
        </w:rPr>
        <w:t xml:space="preserve">. Місцезнаходження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01042 Київ б-р марії Приймаченко,1/27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4. Міжміський код, телефон та факс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044-285-76-28 044-285-76-28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5. Електронна поштова адреса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bm@emitent.net.ua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6. Адреса сторінки в мережі Інтернет, яка додатково використовується емітентом для розкриття інформації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budmech.informs.net.ua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7. Вид особливої інформації відповідного до вимог глави 1 розділу ІІІ або   інформації про іпотечні цінні папери, сертифікати фонду операцій з нерухомістю відповідного до вимог глави 2 розділу ІІІ цього Положення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міна складу посадових осіб емітента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lang w:val="en-US"/>
        </w:rPr>
        <w:t>II</w:t>
      </w:r>
      <w:r>
        <w:rPr>
          <w:lang w:val="uk-UA"/>
        </w:rPr>
        <w:t xml:space="preserve">. Текст повідомлення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звільнення прийнято Загальними зборами акціонерів 12.01.2016 року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вільнення посадової особи виконано на підставі Протоколу №21 Загальних зборів акціонерів від 12.01.2016 року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Топчій Вячеслав Віталійович (паспорт: серія  номер  виданий  р. ), яка займала посаду Голова Наглядової ради, звільнен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0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пакетом акцій емітента у розмірі 0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протягом якого особа перебувала на посаді: з 15.05.2014 р.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а посаду нікого не призначено у зв`язку з прийнятям Загальними зборами акціонерів 12.01.2016р. рішення про ліквідацію Товариства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Особа не дала згоди на розкриття конфіденційної інформації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звільнення прийнято Загальними зборами акціонерів 12.01.2016 року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вільнення посадової особи виконано на підставі Протоколу №21 Загальних зборів акціонерів від 12.01.2016 року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ІНТЕГРІУМ ІНВЕСТМЕНТС ЛІМІТЕД, Кіпр (паспорт: серія д/н номер НЕ 271973 виданий  р. д/н), яка займала посаду Член Наглядової ради, звільнен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9,957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пакетом акцій емітента у розмірі 38100000 акцій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протягом якого особа перебувала на посаді: з 15.05.2014р.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а посаду нікого не призначено у зв`язку з прийнятям Загальними зборами акціонерів 12.01.2016р. рішення про ліквідацію Товариства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звільнення прийнято Загальними зборами акціонерів 12.01.2016 року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вільнення посадової особи виконано на підставі Протоколу №21 Загальних зборів акціонерів від 12.01.2016 року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ЕТЕРНІУМ ЛІМІТЕД, Кіпр (паспорт: серія  номер НЕ 272685 виданий  р. ), яка займала посаду Член Наглядової ради, звільнен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4,986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пакетом акцій емітента у розмірі 19079000 акцій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протягом якого особа перебувала на посаді: з 15.05.2014 року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а посаду нікого не призначено у зв`язку з прийнятям Загальними зборами акціонерів 12.01.2016р. рішення про ліквідацію Товариства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звільнення прийнято Загальними зборами акціонерів 12.01.2016 року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вільнення посадової особи виконано на підставі Протоколу №21 Загальних зборів акціонерів від 12.01.2016 року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Тихонов Юрій Анатолійович (паспорт: серія  номер  виданий  р. ), яка займала посаду Член Ревізійної комісії, звільнен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0,03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пакетом акцій емітента у розмірі 115455 акцій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протягом якого особа перебувала на посаді: з 05.02.2014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а посаду нікого не призначено у зв`язку з прийнятям Загальними зборами акціонерів 12.01.2016р. рішення про ліквідацію Товариства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Особа не дала згоди на розкриття конфіденційної інформації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звільнення прийнято Загальними зборами акціонерів 12.01.2016 року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вільнення посадової особи виконано на підставі Протоколу №21 Загальних зборів акціонерів від 12.01.2016 року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Громенко Тетяна Миколаївна (паспорт: серія  номер  виданий  р. ), яка займала посаду Член Ревізійної комісії, звільнен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0,015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пакетом акцій емітента у розмірі 58330 акцій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протягом якого особа перебувала на посаді: з 05,02,2014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а посаду нікого не призначено у зв`язку з прийнятям Загальними зборами акціонерів 12.01.2016р. рішення про ліквідацію Товариства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Особа не дала згоди на розкриття конфіденційної інформації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звільнення прийнято Загальними зборами акціонерів 12.01.2016 року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вільнення посадової особи виконано на підставі Протоколу №21 Загальних зборів акціонерів від 12.01.2016 року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Лисенко Надія Василівна (паспорт: серія  номер  виданий  р. ), яка займала посаду Член Ревізійної комісії, звільнен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0,003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пакетом акцій емітента у розмірі 10000 акцій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протягом якого особа перебувала на посаді: з 05.02.2014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а посаду нікого не призначено у зв`язку з прийнятям Загальними зборами акціонерів 12.01.2016р. рішення про ліквідацію Товариства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Особа не дала згоди на розкриття конфіденційної інформації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lang w:val="en-US"/>
        </w:rPr>
        <w:t>III</w:t>
      </w:r>
      <w:r>
        <w:rPr>
          <w:lang w:val="uk-UA"/>
        </w:rPr>
        <w:t xml:space="preserve">. Підпис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2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162"/>
        <w:gridCol w:w="1811"/>
        <w:gridCol w:w="172"/>
        <w:gridCol w:w="3458"/>
      </w:tblGrid>
      <w:tr>
        <w:trPr>
          <w:trHeight w:val="527" w:hRule="atLeast"/>
          <w:cantSplit w:val="true"/>
        </w:trPr>
        <w:tc>
          <w:tcPr>
            <w:tcW w:w="34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в.о. голови правління</w:t>
            </w:r>
          </w:p>
        </w:tc>
        <w:tc>
          <w:tcPr>
            <w:tcW w:w="162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мендяй Олександр Юлікович</w:t>
            </w:r>
          </w:p>
        </w:tc>
      </w:tr>
      <w:tr>
        <w:trPr>
          <w:trHeight w:val="390" w:hRule="atLeast"/>
          <w:cantSplit w:val="true"/>
        </w:trPr>
        <w:tc>
          <w:tcPr>
            <w:tcW w:w="347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 </w:t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ініціали та прізвище керівника) </w:t>
            </w:r>
          </w:p>
        </w:tc>
      </w:tr>
      <w:tr>
        <w:trPr>
          <w:trHeight w:val="165" w:hRule="atLeast"/>
          <w:cantSplit w:val="true"/>
        </w:trPr>
        <w:tc>
          <w:tcPr>
            <w:tcW w:w="3471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71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дата) 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03:00Z</dcterms:created>
  <dc:creator/>
  <dc:description/>
  <cp:keywords/>
  <dc:language>en-US</dc:language>
  <cp:lastModifiedBy>БМ</cp:lastModifiedBy>
  <dcterms:modified xsi:type="dcterms:W3CDTF">2016-01-13T13:03:00Z</dcterms:modified>
  <cp:revision>2</cp:revision>
  <dc:subject/>
  <dc:title>Повідомлення про виникнення особливої інформації про емітента </dc:title>
</cp:coreProperties>
</file>