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lang w:val="uk-UA"/>
        </w:rPr>
        <w:t xml:space="preserve">Повідомлення про виникнення особливої інформації (інформації про іпотечні цінні папери, сертифікати фонду операцій з нерухомістю) емітента 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lang w:val="en-US"/>
        </w:rPr>
        <w:t>I</w:t>
      </w:r>
      <w:r>
        <w:rPr>
          <w:lang w:val="uk-UA"/>
        </w:rPr>
        <w:t xml:space="preserve">. Загальні відомості 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1. Повне найменування емітента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ПУБЛІЧНЕ АКЦIОНЕРНЕ ТОВАРИСТВО "БУДМЕХАНIЗАЦIЯ" 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2. Код за ЄДРПОУ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04012767</w:t>
      </w:r>
    </w:p>
    <w:p>
      <w:pPr>
        <w:pStyle w:val="Style14"/>
        <w:spacing w:before="0" w:after="0"/>
        <w:jc w:val="both"/>
        <w:rPr/>
      </w:pPr>
      <w:r>
        <w:rPr>
          <w:lang w:val="en-US"/>
        </w:rPr>
        <w:t>3</w:t>
      </w:r>
      <w:r>
        <w:rPr>
          <w:lang w:val="uk-UA"/>
        </w:rPr>
        <w:t xml:space="preserve">. Місцезнаходження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01042 Київ б-р Марії Приймаченко, 1/27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4. Міжміський код, телефон та факс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044-285-76-28 044-285-76-28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5. Електронна поштова адреса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bm@emitent.net.ua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6. Адреса сторінки в мережі Інтернет, яка додатково використовується емітентом для розкриття інформації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budmech.informs.net.ua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7. Вид особливої інформації відповідного до вимог глави 1 розділу ІІІ або   інформації про іпотечні цінні папери, сертифікати фонду операцій з нерухомістю відповідного до вимог глави 2 розділу ІІІ цього Положення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Зміна складу посадових осіб емітента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lang w:val="en-US"/>
        </w:rPr>
        <w:t>II</w:t>
      </w:r>
      <w:r>
        <w:rPr>
          <w:lang w:val="uk-UA"/>
        </w:rPr>
        <w:t xml:space="preserve">. Текст повідомлення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Рішення про звільнення  з 11.01. 2016 року прийнято засіданням Наглядової ради ПАТ "Б У Д М Е Х А Н І З А Ц І Я"  від  06.01.2016 р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Звільнення посадової особи виконано на підставі Протоколу засідання Наглядової ради ПАТ "Б У Д М Е Х А Н І З А Ц І Я"  від  06.01.2016 р.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Посадова особа Дроздов Сергій  Павлович (паспорт: серія  номер  виданий  р. ), яка займала посаду Т.в.о. Голови Правління, звільнена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Володiє часткою в статутному капіталі емiтента 0%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Володiє пакетом акцій емітента у розмірі 0%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Непогашеної судимостi за корисливi та посадовi злочини немає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Строк, протягом якого особа перебувала на посаді 3 28.10.2015року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Особа не дала згоди на розкриття конфеденційної інформації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Рішення про призначення з 12.01.2016 року прийнято засіданням Наглядової ради ПАТ "Б У Д М Е Х А Н І З А Ц  І Я" від 06 01.2016 р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Призначення посадової особи виконано на підставі Протоколу засідання Наглядової ради ПАТ "Б У Д М Е Х А Н І З А Ц  І Я" від 06 01.2016 р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Посадова особа  Семендяй Олександр Юлікович (паспорт: серія  номер  виданий  р. ), призначена на посаду Т.в.о. Голови Правління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Володiє часткою в статутному капіталі емiтента 0%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Володiє пакетом акцій емітента у розмірі 0%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Непогашеної судимостi за корисливi та посадовi злочини немає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Строк, на який призначено особу: згідно Статуту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Інші посади, які обіймала особа протягом останніх п'яти років: заступник голови правління ПАТ "Б У Д М Е Х А Н І З А Ц  І Я".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Особа не дала згоди на розкриття конфеденційної інформації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lang w:val="en-US"/>
        </w:rPr>
        <w:t>III</w:t>
      </w:r>
      <w:r>
        <w:rPr>
          <w:lang w:val="uk-UA"/>
        </w:rPr>
        <w:t xml:space="preserve">. Підпис 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 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2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1"/>
        <w:gridCol w:w="162"/>
        <w:gridCol w:w="1811"/>
        <w:gridCol w:w="172"/>
        <w:gridCol w:w="3458"/>
      </w:tblGrid>
      <w:tr>
        <w:trPr>
          <w:trHeight w:val="527" w:hRule="atLeast"/>
          <w:cantSplit w:val="true"/>
        </w:trPr>
        <w:tc>
          <w:tcPr>
            <w:tcW w:w="347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.в.о. голови правління</w:t>
            </w:r>
          </w:p>
        </w:tc>
        <w:tc>
          <w:tcPr>
            <w:tcW w:w="162" w:type="dxa"/>
            <w:vMerge w:val="restart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" w:type="dxa"/>
            <w:vMerge w:val="restart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емендяй О.Ю.</w:t>
            </w:r>
          </w:p>
        </w:tc>
      </w:tr>
      <w:tr>
        <w:trPr>
          <w:trHeight w:val="390" w:hRule="atLeast"/>
          <w:cantSplit w:val="true"/>
        </w:trPr>
        <w:tc>
          <w:tcPr>
            <w:tcW w:w="3471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підпис) </w:t>
            </w:r>
          </w:p>
        </w:tc>
        <w:tc>
          <w:tcPr>
            <w:tcW w:w="172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(ініціали та прізвище керівника) </w:t>
            </w:r>
          </w:p>
        </w:tc>
      </w:tr>
      <w:tr>
        <w:trPr>
          <w:trHeight w:val="165" w:hRule="atLeast"/>
          <w:cantSplit w:val="true"/>
        </w:trPr>
        <w:tc>
          <w:tcPr>
            <w:tcW w:w="3471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62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1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 П. </w:t>
            </w:r>
          </w:p>
        </w:tc>
        <w:tc>
          <w:tcPr>
            <w:tcW w:w="172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471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1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дата) </w:t>
            </w:r>
          </w:p>
        </w:tc>
      </w:tr>
    </w:tbl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01:00Z</dcterms:created>
  <dc:creator/>
  <dc:description/>
  <cp:keywords/>
  <dc:language>en-US</dc:language>
  <cp:lastModifiedBy>БМ</cp:lastModifiedBy>
  <dcterms:modified xsi:type="dcterms:W3CDTF">2016-01-13T14:01:00Z</dcterms:modified>
  <cp:revision>2</cp:revision>
  <dc:subject/>
  <dc:title>Повідомлення про виникнення особливої інформації про емітента </dc:title>
</cp:coreProperties>
</file>